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876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апреля 2025 года </w:t>
        <w:tab/>
        <w:tab/>
        <w:tab/>
        <w:tab/>
        <w:tab/>
        <w:tab/>
        <w:tab/>
        <w:t xml:space="preserve">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при подготовке к рассмотрению дела об административном правонарушении, предусмотренном ч. 2 ст. 15.33 КоАП РФ, в отношении должностного лица – директора ООО «*» Сорокина Виктора Михайловича, * года рождения, уроженца г. *, проживающего по адресу: пер. *, д. *, кв. *, г.п. *, Сургутский район, ХМАО-Югра, паспорт *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04.2025 года начальником отделения Фонда пенсионного и социального страхования РФ по ХМАО-Югре в отношении должностного лица - директора ООО «*» Сорокина В.М. составлен протокол об административном правонарушении, согласно которому Сорокин В.М.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4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4 года (фактически сведения представлены 21</w:t>
      </w:r>
      <w:r>
        <w:rPr>
          <w:spacing w:val="5"/>
          <w:sz w:val="28"/>
          <w:szCs w:val="28"/>
        </w:rPr>
        <w:t>.02.2025 года</w:t>
      </w:r>
      <w:r>
        <w:rPr>
          <w:sz w:val="28"/>
          <w:szCs w:val="28"/>
        </w:rPr>
        <w:t xml:space="preserve">), чем совершил 26.04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9.1 КоАП РФ, судья при подготовке к рассмотрению дела об административном правонарушении выясняет, имеются ли обстоятельства, исключающие производство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4.5 КоАП РФ, постановление по делу об административном правонарушении за нарушение </w:t>
      </w:r>
      <w:r>
        <w:rPr>
          <w:sz w:val="28"/>
          <w:szCs w:val="28"/>
          <w:shd w:fill="FFFFFF" w:val="clear"/>
        </w:rPr>
        <w:t xml:space="preserve">страхового законодательства </w:t>
      </w:r>
      <w:r>
        <w:rPr>
          <w:sz w:val="28"/>
          <w:szCs w:val="28"/>
        </w:rPr>
        <w:t>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, Сорокин В.М. совершил 26.04.2024 года административное правонарушение, предусмотренное ч. 2 ст. 15.33 КоАП РФ. Срок привлечения его к административной ответственности за данное правонарушение истек 26.04.2025 года. Дело поступило в судебный участок 29.04.2025 года, то есть после истечения срока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олжностного лица - директора ООО «*» Сорокина В.М. подлежит прекращению в связи с истечением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ч. 2 ст. 29.4 КоАП РФ при наличии обстоятельств, предусмотренных </w:t>
      </w:r>
      <w:hyperlink w:anchor="sub_245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4, 29.9, 29.10 КоАП РФ,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ч. 2 ст. 15.33 КоАП РФ, в отношении должностного лица – директора ООО «*» Сорокина Виктора Михайло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